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40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na wykonywanie usług polegających na zapewnieniu opieki weterynaryjnej zwierzętom bezdomnym i wolno żyjącym, znajdującym się na terenie miasta i gminy Frombork.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130.000 zło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11 września 2019 r. „Prawo zamówień publicznych” (t.j. Dz. U. z 2021 r. poz. 1129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color w:val="000000"/>
          <w:lang w:bidi="en-US"/>
        </w:rPr>
        <w:t>Nawiązując do zapytania ofertowego dotyczącego wykonywanie usług polegających na zapewnieniu opieki weterynaryjnej zwierzętom bezdomnym i wolno żyjącym, znajdującym się na terenie miasta i gminy Frombork, składam poniżej ofertę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kryterium CENA - </w:t>
      </w:r>
      <w:r>
        <w:rPr>
          <w:rFonts w:eastAsia="Lucida Sans Unicode" w:cs="Times New Roman" w:ascii="Times New Roman" w:hAnsi="Times New Roman"/>
          <w:b/>
          <w:color w:val="000000"/>
          <w:sz w:val="23"/>
          <w:szCs w:val="23"/>
          <w:lang w:eastAsia="zh-CN" w:bidi="en-US"/>
        </w:rPr>
        <w:t>X</w:t>
      </w:r>
      <w:r>
        <w:rPr>
          <w:rFonts w:eastAsia="Lucida Sans Unicode" w:cs="Times New Roman" w:ascii="Times New Roman" w:hAnsi="Times New Roman"/>
          <w:b/>
          <w:color w:val="000000"/>
          <w:sz w:val="23"/>
          <w:szCs w:val="23"/>
          <w:vertAlign w:val="subscript"/>
          <w:lang w:eastAsia="zh-CN" w:bidi="en-US"/>
        </w:rPr>
        <w:t>(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24"/>
        <w:gridCol w:w="2005"/>
        <w:gridCol w:w="20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 xml:space="preserve">L. p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Nazwa usług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ne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brutt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k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kota 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Odrobaczenie kota (wg wagi 4 kg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hipa kotu </w:t>
              <w:br/>
              <w:t>(w tym chip oraz rejestracja w bazie danych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Pobyt kota na terenie zakładu lecznicz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erylizacja/kastracja kotki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kocura 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ego miotu kocią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p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robaczani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hipa psu </w:t>
              <w:br/>
              <w:t>(w tym chip oraz rejestracja w bazie danych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Pobyt psa na terenie zakładu lecznicz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erylizacja/kastracja suczki  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ego miotu szczenią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 xml:space="preserve">ŁĄCZNY JEDNOSTKOWY KOSZT </w:t>
              <w:br/>
              <w:t xml:space="preserve">WYKONANIA USŁUG WYMIENIONYCH </w:t>
              <w:br/>
              <w:t>W PUNKTACH OD 1 DO 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kryterium</w:t>
      </w: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 ODLEGŁOŚĆ OD SIEDZIBY URZĘDU MIASTA I GMINY WE FROMBORKU 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bscript"/>
          <w:lang w:eastAsia="zh-CN"/>
        </w:rPr>
        <w:t>(2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Usługi będą świadczone w ………………………………………………………… (należy wpisać pełny adres), tj. w odległości ………………… km od siedziby Urzędu Miasta i Gminy we Fromborku (ul. Młynarska 5a, 14-530 Frombork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kryterium</w:t>
      </w: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 DOSTĘPNOŚĆ USŁUG (LICZBA GODZIN W TYGODNIU) 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bscript"/>
          <w:lang w:eastAsia="zh-CN"/>
        </w:rPr>
        <w:t>(3)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Usługi będą świadczone w następujących godzinach:</w:t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10"/>
        <w:gridCol w:w="2017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Dni tygod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vertAlign w:val="sub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Godziny przyję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Liczba godzin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poniedział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wtor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śro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czwart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piąt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sobo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niedzie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  <w:t>Łączna liczba godzin w tygodn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Oświadczam (–y), że ceny podane w ofercie uwzględniają wszystkie koszty wykonania danej usługi, zgodnie z zapisami zaproszenia PF.271.3.40.2022 do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w przypadku udzielenia nam zamówienia zobowiązujemy się do 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4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3"/>
        </w:rPr>
        <w:t>od których dane osobowe bezpośrednio lub pośrednio pozyskałem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w celu ubiegania się o udzielenie zamówienia publicznego w niniejszym postępowaniu</w:t>
      </w:r>
      <w:r>
        <w:rPr>
          <w:rFonts w:cs="Times New Roman" w:ascii="Times New Roman" w:hAnsi="Times New Roman"/>
          <w:sz w:val="24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</w:t>
      </w:r>
      <w:r>
        <w:rPr>
          <w:rFonts w:cs="Times New Roman" w:ascii="Times New Roman" w:hAnsi="Times New Roman"/>
          <w:sz w:val="24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</w:t>
      </w:r>
      <w:r>
        <w:rPr>
          <w:rFonts w:cs="Times New Roman" w:ascii="Times New Roman" w:hAnsi="Times New Roman"/>
          <w:sz w:val="24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, dnia………………… r. </w:t>
        <w:tab/>
        <w:t xml:space="preserve">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6"/>
        </w:rPr>
        <w:t xml:space="preserve">(miejscowość)                       (data) </w:t>
        <w:tab/>
        <w:tab/>
        <w:t xml:space="preserve">       (podpis i pieczęć uprawnionego przedstawiciel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9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8:00Z</dcterms:created>
  <dc:creator>Małgorzata Misiuk</dc:creator>
  <dc:description/>
  <dc:language>en-US</dc:language>
  <cp:lastModifiedBy>Kamila Kobiela</cp:lastModifiedBy>
  <cp:lastPrinted>2022-10-19T15:12:00Z</cp:lastPrinted>
  <dcterms:modified xsi:type="dcterms:W3CDTF">2022-10-19T13:13:00Z</dcterms:modified>
  <cp:revision>19</cp:revision>
  <dc:subject/>
  <dc:title/>
</cp:coreProperties>
</file>